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6 курса лечебного факультета на цик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БУЛАТОРНАЯ ХИРУР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Тема «Организация работы хирургического отделения поликлиники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ройство, структура и организация работы хирургического отделения поликлиники. Приказы, регламентирующие  работу хирург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осмотры, участие хирурга поликлиники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временной и стойкой 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ма: «Плановое оперативное лечение больных в амбулаторных условиях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перационный период, этапы. Предоперационное обследование плановых больных. Виды предоперационной подготовки больного, препараты для премедикации. Заполнение информированного согласия на операц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хирурга к операции. Уровни деконтаминации рук. Техника мытья ру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зболивание в амбулаторных условиях. Виды анестезии. Техника выполнения местной инфильтрационной и проводниковой анестез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ика операций: флебэктомия, склеротерапия, ЭВЛО, криостриппинг, грыжесечение при паховой, пупочной, грыжи белой линии живота, удаление липомы, атеромы, папилломы, гигромы, фиброаденомы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операционный период, осложнения и их профилак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ч-аварийные ситуации, алгоритм действий при них.</w:t>
      </w:r>
      <w:r>
        <w:rPr/>
        <w:t xml:space="preserve"> </w:t>
      </w:r>
      <w:r>
        <w:rPr>
          <w:sz w:val="28"/>
          <w:szCs w:val="28"/>
        </w:rPr>
        <w:t xml:space="preserve">СанПин </w:t>
      </w:r>
      <w:r>
        <w:rPr>
          <w:bCs/>
        </w:rPr>
        <w:t xml:space="preserve">3.1.5.2826-10 </w:t>
      </w:r>
      <w:r>
        <w:rPr>
          <w:bCs/>
          <w:sz w:val="28"/>
          <w:szCs w:val="28"/>
        </w:rPr>
        <w:t>"Профилактика ВИЧ-инфе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: «Лечение больных в условиях дневного хирургического стационар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дневного хирургического стациона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рядок оказания помощи в дневном хирургическом стационаре. Приказ N 438 от 09.12.1999г. "Об организации деятельности дневных стационаров в лечебно-профилактических учреждениях"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хронической артериальной  недостаточ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хронической венозной  недостаточ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больных с синдромом диабетической стопы. Классификация СД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консервативное лечение больных с ПХЭ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оказания неотложной помощи при анафилактическом шоке на парентеральное введение лекарственных средств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ема: «Лечение ран и острой гнойной инфекции мягких тканей, кисти и пальцев в условиях поликлиники».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sz w:val="28"/>
          <w:szCs w:val="28"/>
        </w:rPr>
        <w:t>1. Оперативное лечение больных с острой гнойной хирургической инфекцией. Способы обезболивания в амбулаторной хирургии.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sz w:val="28"/>
          <w:szCs w:val="28"/>
        </w:rPr>
        <w:t>2. Консервативное лечение больных с острой гнойной хирургической инфекцией в условиях поликлиники.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sz w:val="28"/>
          <w:szCs w:val="28"/>
        </w:rPr>
        <w:t>3. Лечение гнойных ран по фазам раневого процесса.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sz w:val="28"/>
          <w:szCs w:val="28"/>
        </w:rPr>
        <w:t xml:space="preserve">4.   Клиника, диагностика и лечение хирургической инфекции мягких ткан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hrenholz</w:t>
      </w:r>
      <w:r>
        <w:rPr>
          <w:sz w:val="28"/>
          <w:szCs w:val="28"/>
        </w:rPr>
        <w:t>, 1991) – фурункула, карбункула, гидраденита, рожистого воспаления, эризипелоида, абсцесса, флегмоны.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sz w:val="28"/>
          <w:szCs w:val="28"/>
        </w:rPr>
        <w:t>5. Клиника, диагностика и лечение лимфангиита, лимфаденита. Тактика хирурга поликлиники.</w:t>
      </w:r>
    </w:p>
    <w:p>
      <w:pPr>
        <w:pStyle w:val="Normal"/>
        <w:spacing w:lineRule="exact" w:line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 Клиника, диагностика и лечение различных форм панариция в условиях поликлиники. Анатомия кисти.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sz w:val="28"/>
          <w:szCs w:val="28"/>
        </w:rPr>
        <w:t>7. ПХО ран, показания, ход операции.</w:t>
      </w:r>
    </w:p>
    <w:p>
      <w:pPr>
        <w:pStyle w:val="Normal"/>
        <w:spacing w:lineRule="exact" w:line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Экстренная профилактика столбняка. Приказ N 174 от 17.05.1999 "О мерах по дальнейшему совершенствованию профилактики столбняка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5.Тема: «Лечение хирургических больных в стационаре на дому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орядок работы стационара на дому, функции стационара на до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ассификация, этиология, патогенез пролежней. Лечение пролежн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лежней. Приказ № 123 от 17.04.02 г. Отраслевой стандарт «Протокол ведения больных. Пролежни»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ческие язвы нижних конечностей. Патогенез трофических язв. Лечение трофических яз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сцит, этиология, патогенез, клиника. Техника лапароцентеза при асц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:  «Лечение заболеваний прямой кишки и параректальной клетчатки в условиях поликли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томия прямой кишки, параректальных клетчаточны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диагностики заболеваний прямой кишки и параректальной клетчатки. Подготовка больных к колоноскопии, ректороманоскопии, ирриг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парапроктита. Клиника, диагностика различных видов парапрок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ы лечения острого и хронического парапрок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иника, диагностика и лечение острого геморроя в условиях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линика, диагностика и лечение трещины заднего прохода в условиях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пителиальный копчиковый ход. Клиника, диагностика 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Амбулаторное лечение воспалительных и дегенеративных хирургических заболеваний стопы и мягких тканей опорно-двигательного аппарата»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эпикондилита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серозного и гнойного бурсита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периартрита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кисты Бейкера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остеофита пяточной кости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остеоартрозов крупных суставов. Показания для эндопротезирования суставов. Техника пункции суставов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контрактуры Дюпюитрена, болезни Де Кервена. Остеохондропатии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вросшего ног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Острый живот в амбулаторной практике и оказание неотложной помощи в амбулаторных условиях». Зач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тактика при о.аппендиците, о.холецистите, о.панкреатите, осложнениях язвенной болезни, ущемленной грыжи, о.кишечной непроходимости, гемоперитонеуме, перитони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состояниях: анафилактический шок, коллапс, обморок, отек Квинке, гипо- и гипергликемическая кома, гипертонический криз, эпиприступ, кровотечение, клиническая смер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6240" w:after="200"/>
        <w:jc w:val="center"/>
        <w:rPr>
          <w:b/>
          <w:b/>
          <w:caps/>
          <w:spacing w:val="-1"/>
          <w:lang w:eastAsia="en-US"/>
        </w:rPr>
      </w:pPr>
      <w:r>
        <w:rPr>
          <w:b/>
          <w:caps/>
          <w:spacing w:val="-1"/>
          <w:lang w:eastAsia="en-US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болезни. Под ред. Кузина М.И. – М., 2005, - 63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болезни: Учеб.: Том 1 / Под ред. Савельева В.С., Кириенко А.И. – М.: ГОЭТАР-Медиа, 2005. – Т. 1. – 6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болезни: Учеб.: Том 2 / Под ред. Савельева В.С., Кириенко А.И. – М.: ГОЭТАР-Медиа, 2005. – Т. 2. – 4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хирургического отделения поликлиники. Учебное пособие– Оренбург, 2015.</w:t>
      </w:r>
      <w:r>
        <w:rPr>
          <w:b/>
          <w:sz w:val="28"/>
          <w:szCs w:val="28"/>
        </w:rPr>
        <w:t>–</w:t>
      </w:r>
      <w:bookmarkStart w:id="0" w:name="_GoBack"/>
      <w:bookmarkEnd w:id="0"/>
      <w:r>
        <w:rPr>
          <w:sz w:val="28"/>
          <w:szCs w:val="28"/>
        </w:rPr>
        <w:t>2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амбулаторной хирургической помощи./Под редакцией П.Н. Олейникова. - М.:ГЭОТАР Медиа, 2012.- 90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хирургия./Под редакцией А.Б. Белевитина, В.В. Воробьева.-Санкт-Петербург.:Гиппократ, 2011.-7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хирургия./ Б.Н. Жуков, В.С. Новокшенов, В.Р. Исаев и др., -  Самара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амбулаторной хирургии./Под редакцией В.Е.Г. Томас.- М.:ГЭОТАР Медиа, 2009.- 2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хирургия. Практические рекомендации./М.Х Кязимов.- М.:Либроком., 2013.-.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182н «Об утверждении порядка оказания медицинской помощи больным хирургическими заболеваниями» (от 24.12.2010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здравоохранения Российской Федерации от 9 декабря 1999г. N 438 "Об организации деятельности дневных стационаров в лечебно-профилактических учреждениях"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оссийской Федерации N 323-ФЗ "Об основах охраны здоровья граждан в Российской Федерации" (от 21.11.2011г.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3.2630-10 "Санитарно-эпидемиологические требования к организациям, осуществляющим медицинскую деятельность" (от 18 мая 2010 г.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302н (от 12.04.2011г.) «Об утверждении перечней вредных и (или) опасных производственных факторов и работ, при выполнении которых производятся обязательные, предварительные и периодические медицинские осмотры (обследования), и порядка проведения обязательных,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770 от 30.05.1986 «О порядке проведения всеобщей диспансеризации населения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29.06.2011 N 624н (ред. от 24.01.2012 № 31н)  "Об утверждении Порядка выдачи листков нетрудоспособности"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4:00Z</dcterms:created>
  <dc:creator>я</dc:creator>
  <dc:description/>
  <cp:keywords/>
  <dc:language>en-US</dc:language>
  <cp:lastModifiedBy>4810tg</cp:lastModifiedBy>
  <dcterms:modified xsi:type="dcterms:W3CDTF">2016-12-28T07:19:00Z</dcterms:modified>
  <cp:revision>4</cp:revision>
  <dc:subject/>
  <dc:title/>
</cp:coreProperties>
</file>